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7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1-01-2025-001149-9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6 мая 2025 года                                                                                                                        г. Покач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аматова Арслана Джабраиловича, *** года рождения, уроженца ***, гражданина РФ, зарегистрированного по адресу****, СТС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Гаджаматов А.Д. 21 сентября 2024 года в 00 час. 00 мин. по адресу: ***, будучи привлеченным к административной ответственности по ч. 2 ст. 12.9 КоАП РФ к административному наказанию в виде штрафа в размере 500 рублей, наложенного на него постановлением инспектора по АИЗ ЦАФАП в ОДД ГИБДД УМВД России по ХМАО-Югре № 18810586240710073432 от 10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Гаджаматов А.Д</w:t>
      </w:r>
      <w:r>
        <w:rPr>
          <w:color w:val="000000"/>
        </w:rPr>
        <w:t xml:space="preserve">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аджаматова А.Д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29788 от 03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АИЗ ЦАФАП в ОДД ГИБДД УМВД России по ХМАО-Югре № 18810586240710073432 от 10.07.2024 по делу об административном правонарушении, предусмотренном ч. 2 ст. 12.9 КоАП РФ, согласно которому Гаджаматову А.Д. назначено административное наказание в виде административного штрафа в размере 500 рублей. Постановление вступило в законную силу 2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от 04.03.2025 № И000068922 о направлении Гаджаматову А.Д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 полученные с использованием официального сервиса отслеживания почтовых отправлений, согласно которому постановление № 18810586240710073432 от 10.07.2024 вручено Гаджаматову А.Д. 11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6284380680088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на имя Гаджаматова А.Д., согласно которым штраф по постановлению №18810586240710073432 от 10.07.2024 взыскан 23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Гаджаматова А.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40710073432 от 10.07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аджаматова А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Гаджаматова А.Д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аджаматовым А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аджаматова А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аджаматову А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Гаджаматова Арслана Джабраил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76252013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7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